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Microsoft Excel v97 Introduction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learn the basics of a spreadsheet application and will be able to create and modify calculating spreadshe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are required to know how to create spreadsheets or work on existing Excel spreadsheets, using formatting and calculation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No prior experience of Excel is expected. Although delegates with limited experience on other spreadsheet applications will find it comfortable. A working knowledge of the windows operating system and use of the mouse and keyboard is essent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</w:rPr>
              <w:t>1: Introduction to Excel 97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at is an Electronic Spreadsheet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hat is Excel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preadsheet Terminology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art Excel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Excel Window &amp; Scree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Working Window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ving Around the 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reate A Simple Spread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ave &amp; Close Your Spread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trieve Your Fil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it Excel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File Managemen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3: Formatting and Linking Workshee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tting Column Widths.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Formatting Commands.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ext Formatting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atting Numeric Figure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hanging Fonts and Attributes.</w:t>
              <w:tab/>
              <w:t>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serting &amp; Deleting Rows &amp; Columns.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&amp; Centring a Title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Borders &amp; Shading.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orking with Multiple Sheet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3D Ranges and Cell Formulae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</w:rPr>
            </w:pPr>
            <w:r>
              <w:rPr>
                <w:b/>
              </w:rPr>
              <w:t>2: Creating a Worksheet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lecting Columns And Row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tering Data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mulae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diting Data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ntering Formula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pying Cell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dding to a Workshee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e Sum Function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ab/>
              <w:t>Copying and Pasting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Setting up and Printing Workshee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ew a Worksheet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Setup Options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ers and Footers</w:t>
              <w:tab/>
              <w:t>6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Breaks</w:t>
              <w:tab/>
              <w:t>8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&amp; Print Area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ing the Printout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Row and Column Headings and Gridline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ng Row and Column Titles</w:t>
              <w:tab/>
              <w:t>1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xample, Setting up Print Titles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a Selection</w:t>
            </w:r>
            <w:r>
              <w:rPr/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459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MS Excel different versions and levels; Excel 97 Macros.</w:t>
      </w:r>
      <w:r>
        <w:rPr>
          <w:sz w:val="24"/>
          <w:i/>
          <w:b/>
        </w:rPr>
        <w:fldChar w:fldCharType="end"/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Company, 1998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9:04:00Z</dcterms:created>
  <dc:creator>TCS</dc:creator>
  <dc:description>MS Excel different versions and levels; Excel 97 Macros.</dc:description>
  <cp:keywords>One-Day</cp:keywords>
  <dc:language>en-US</dc:language>
  <cp:lastModifiedBy>Davey</cp:lastModifiedBy>
  <cp:lastPrinted>1997-03-14T14:39:00Z</cp:lastPrinted>
  <dcterms:modified xsi:type="dcterms:W3CDTF">2005-04-04T09:18:00Z</dcterms:modified>
  <cp:revision>11</cp:revision>
  <dc:subject>Microsoft Excel v97 Introduction</dc:subject>
  <dc:title>Course Specification</dc:title>
</cp:coreProperties>
</file>